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360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TRƯỜNG THCS  TÂN XUÂN               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>CỘNG HÒA XÃ HỘI CHỦ NGHĨA VIỆT NAM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</wp:posOffset>
                </wp:positionH>
                <wp:positionV relativeFrom="paragraph">
                  <wp:posOffset>2540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2pt" to="88.0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ab/>
        <w:tab/>
        <w:tab/>
        <w:tab/>
        <w:tab/>
        <w:t xml:space="preserve">                                          </w:t>
        <w:tab/>
        <w:tab/>
        <w:t xml:space="preserve">          </w:t>
        <w:tab/>
        <w:t xml:space="preserve">       Độc lập – Tự do – Hạnh phúc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5675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5pt,1.95pt" to="438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LỊCH CÔNG TÁC TUẦN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ừ 23/04 đến 29/04/ 20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Trọng tâm: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s-ES_tradnl"/>
        </w:rPr>
        <w:t>Tổ chức kiểm tra HK2 theo lịch chung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s-ES_tradnl"/>
        </w:rPr>
        <w:t>chấm bài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s-ES_tradnl"/>
        </w:rPr>
        <w:t>phát sửa bài thi.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ab/>
        <w:tab/>
        <w:tab/>
        <w:t>GVCN – GVBM tiếp tục ôn tập, truy- dò bài học sinh nâng cao điểm thi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ab/>
        <w:tab/>
        <w:tab/>
        <w:t>GVBM, GVCN nhập điểm; vi tính in GVCN kiểm dò.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ab/>
        <w:tab/>
        <w:tab/>
        <w:t>PHT, Tổ trưởng chuẩn bị báo cáo bộ môn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imes New Roman" w:hAnsi="Times New Roman" w:cs="Times New Roman"/>
          <w:color w:val="FF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ab/>
      </w:r>
    </w:p>
    <w:tbl>
      <w:tblPr>
        <w:tblW w:w="1116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30"/>
        <w:gridCol w:w="4589"/>
        <w:gridCol w:w="2677"/>
        <w:gridCol w:w="1814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ày, th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ổi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ội dung công tác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ười thực hiện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ịa điểm</w:t>
            </w:r>
          </w:p>
        </w:tc>
      </w:tr>
      <w:tr>
        <w:trPr>
          <w:trHeight w:val="40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-4-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  <w:tab w:val="left" w:pos="0" w:leader="none"/>
              </w:tabs>
              <w:ind w:left="0" w:hanging="36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g45 Kiểm tra HKII: Địa 9, Sinh 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g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ập huấn QLĐTXD (Các ngày 23,2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g00 Họp CB, Công chức ngành giáo dụ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g00 GVCN rà soát từng HS chưa đóng học phí, báo cáo trực tiếp hiệu trưởng trong buổi họp 10g45, ngày 26/4/18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Đ phân công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Ô. Sơn, B. Trang K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Ô. Sơ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VCN lớp còn HS chưa đóng tiền đợt 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X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T BDCThuyệ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ện ủ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MHS.</w:t>
            </w:r>
          </w:p>
        </w:tc>
      </w:tr>
      <w:tr>
        <w:trPr>
          <w:trHeight w:val="27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g15 Kiểm tra HKII: Sử 8, Lý 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Hoàn tất nhập Hạnh kiểm HS khối 6,7,8,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Đ phân cô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C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X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ổ điểm điện tử</w:t>
            </w:r>
          </w:p>
        </w:tc>
      </w:tr>
      <w:tr>
        <w:trPr>
          <w:trHeight w:val="28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ứ b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-4-2018 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  <w:tab w:val="left" w:pos="0" w:leader="none"/>
              </w:tabs>
              <w:ind w:left="0" w:hanging="36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g45 Kiểm tra HKII: Tiếng Anh 7, Sinh 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  <w:tab w:val="left" w:pos="0" w:leader="none"/>
              </w:tabs>
              <w:ind w:left="0" w:hanging="36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Công khai kết quả chấm BDTX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Đ phân công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PHT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X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GV</w:t>
            </w:r>
          </w:p>
        </w:tc>
      </w:tr>
      <w:tr>
        <w:trPr>
          <w:trHeight w:val="24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g15 Kiểm tra HKII: Sử 6, Lý 6, C. Nghệ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g00 </w:t>
            </w:r>
            <w:r>
              <w:rPr>
                <w:rFonts w:cs="VNI-Times" w:ascii="Times New Roman" w:hAnsi="Times New Roman"/>
                <w:sz w:val="24"/>
                <w:szCs w:val="24"/>
                <w:lang w:val="vi-VN"/>
              </w:rPr>
              <w:t>nhận phiếu điểm thi chứng chỉ TOEFL Primary, TOEFL Junior khóa 25/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Đ phân cô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Trú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X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ộc PG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ứ t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4-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  <w:tab w:val="left" w:pos="0" w:leader="none"/>
              </w:tabs>
              <w:ind w:left="0" w:hanging="36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  <w:lang w:val="es-ES_tradnl"/>
              </w:rPr>
              <w:t>Nghỉ lễ  Giỗ Quốc tổ Hùng Vương (cả ngày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CB,GV,NV,HS (Bảo vệ trực theo thường ngày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X</w:t>
            </w:r>
          </w:p>
        </w:tc>
      </w:tr>
      <w:tr>
        <w:trPr>
          <w:trHeight w:val="34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ứ nă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-4-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g45 Kiểm tra HKII: Hóa 9, GDCD 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s-ES_tradnl"/>
              </w:rPr>
              <w:t xml:space="preserve">Triển khai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s-ES_tradnl"/>
              </w:rPr>
              <w:t>TKB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s-ES_tradnl"/>
              </w:rPr>
              <w:t>danh sách lớp 9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ôn thi tuyển sinh lớp 10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36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8g00 Họp giao ban TPT Độ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36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8g00 Nhận đề thi vé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  <w:tab w:val="left" w:pos="0" w:leader="none"/>
              </w:tabs>
              <w:ind w:left="0" w:hanging="36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 xml:space="preserve">10g3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Họp GVCN hướng dẫn báo cáo cuối năm, khố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 xml:space="preserve"> 9 hướng dẫn lập hồ s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xét TN THC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, tuyển sinh lớp10, họp CMHS K9.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Đ phân công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T 1,2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Trang TPT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B. Trúc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HT, PHT 1,2, GVCN 6,7,8,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X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GVCN 9, HS 9, GV V-T-A 9, G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à thiếu nh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ng PG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Giáo viên</w:t>
            </w:r>
          </w:p>
        </w:tc>
      </w:tr>
      <w:tr>
        <w:trPr>
          <w:trHeight w:val="7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g15 Kiểm tra HKII: Địa 8, C. Nghệ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Nộp hồ sơ bổ sung dạy thêm TS 10 về PG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Đ phân công.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T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X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PGD (Ô.Lộc)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ứ sáu 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-4-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  <w:tab w:val="left" w:pos="0" w:leader="none"/>
              </w:tabs>
              <w:ind w:left="0" w:hanging="36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6h45 kiểm tra vét: Văn, Sử, Địa lý, T. Anh, GDC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  <w:tab w:val="left" w:pos="0" w:leader="none"/>
              </w:tabs>
              <w:ind w:left="0" w:hanging="36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7g00 HS khối 9 Ôn thi tuyển sinh lớp 10 theo TKB; K6,7,8 nghỉ họ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  <w:tab w:val="left" w:pos="0" w:leader="none"/>
              </w:tabs>
              <w:ind w:left="0" w:hanging="36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  <w:lang w:val="es-ES_tradnl"/>
              </w:rPr>
            </w:pPr>
            <w:r>
              <w:rPr>
                <w:rFonts w:cs="VNI-Times" w:ascii="Times New Roman" w:hAnsi="Times New Roman"/>
                <w:sz w:val="24"/>
                <w:szCs w:val="24"/>
              </w:rPr>
              <w:t>8g00 Diễn đàn “Tiếng nói học sinh huyện Hóc Môn” năm học 2017-201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  <w:tab w:val="left" w:pos="0" w:leader="none"/>
              </w:tabs>
              <w:ind w:left="0" w:hanging="36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g30 Duyệt tiết phụ đạo, bồi dưỡng HS giỏi cả năm học 2017 -2018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Đ phân cô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GV có TKB dạy, HS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T 2, TPT, HS theo danh sác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, PHT1, kế toán, TT Hành chính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X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òng học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 NT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. Hi Tr 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12g15 Kiểm tra vét: Toán, Vật lý, Hoá, Sinh, C. Nghệ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s-ES_tradn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 xml:space="preserve">13g30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  <w:lang w:val="es-ES_tradnl"/>
              </w:rPr>
              <w:t>Họp cấp ủy Chi bộ tháng 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 xml:space="preserve">14g00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s-ES_tradnl"/>
              </w:rPr>
              <w:t>Họp Chi bộ tháng 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Đ phân cô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. Sơn, Bà Lý, Ô. Qua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Đảng viên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X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Hi trưở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GV</w:t>
            </w:r>
          </w:p>
        </w:tc>
      </w:tr>
      <w:tr>
        <w:trPr>
          <w:trHeight w:val="422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ứ bả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-4-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  <w:tab w:val="left" w:pos="0" w:leader="none"/>
              </w:tabs>
              <w:ind w:left="0" w:hanging="36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7g00 HS khối 9 Ôn thi tuyển sinh lớp 10 theo TKB; K6,7,8 nghỉ họ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  <w:tab w:val="left" w:pos="0" w:leader="none"/>
              </w:tabs>
              <w:ind w:left="0" w:hanging="36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g00 Bộ phận hồi phách làm việc theo kế hoạch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GV có TKB dạy , HS 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Theo QĐ, KH đã phân công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họ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X</w:t>
            </w:r>
          </w:p>
        </w:tc>
      </w:tr>
      <w:tr>
        <w:trPr>
          <w:trHeight w:val="33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Hoàn tất Chấm thi, vào điểm, nhập sổ điểm điện tử, vi tính in phiếu điểm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ất cả GVBM, GVCN, vi tính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X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ủ nhậ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-4-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>
          <w:trHeight w:val="9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720" w:hanging="0"/>
        <w:rPr>
          <w:rFonts w:ascii="Times New Roman" w:hAnsi="Times New Roman" w:cs="Times New Roman"/>
          <w:color w:val="000000"/>
          <w:spacing w:val="-1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u w:val="single"/>
        </w:rPr>
        <w:t>CÔNG TÁC LIÊN QUAN TUẦN NÀY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ind w:left="-540" w:firstLine="18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Ô. Sơn: Chỉ đạo chung các hoạt động; Đôn đốc thu các khoản tiền HKII; Chuẩn bị triển khai đánh giá chuẩn CBQL, GV, NV,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đánh giá CC-VC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ind w:left="-540" w:firstLine="18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HT 1: Hoàn thiện,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phê duyệt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u w:val="single"/>
        </w:rPr>
        <w:t>sổ đầu bài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và các tiết phụ đạo, bồi dưỡng HS giỏi đến hết ngày 14/4/2018 để họp xét chi trả theo chế độ; xếp danh sách lớp 9 ôn tuyển sinh 10; </w:t>
      </w:r>
      <w:r>
        <w:rPr>
          <w:rFonts w:cs="Times New Roman" w:ascii="Times New Roman" w:hAnsi="Times New Roman"/>
          <w:spacing w:val="-14"/>
          <w:sz w:val="24"/>
          <w:szCs w:val="24"/>
          <w:lang w:val="es-ES_tradnl"/>
        </w:rPr>
        <w:t xml:space="preserve">Báo cáo Đào tạo bồi dưỡng,  BDTX  về  PGD  </w:t>
      </w:r>
      <w:r>
        <w:rPr>
          <w:rFonts w:cs="Times New Roman" w:ascii="Times New Roman" w:hAnsi="Times New Roman"/>
          <w:sz w:val="24"/>
          <w:szCs w:val="24"/>
          <w:lang w:val="es-ES_tradnl"/>
        </w:rPr>
        <w:t>(Trước ngày 15/5/2018)</w:t>
      </w:r>
      <w:r>
        <w:rPr>
          <w:rFonts w:cs="Times New Roman" w:ascii="Times New Roman" w:hAnsi="Times New Roman"/>
          <w:spacing w:val="-14"/>
          <w:sz w:val="24"/>
          <w:szCs w:val="24"/>
          <w:lang w:val="es-ES_tradnl"/>
        </w:rPr>
        <w:t>; chuẩn bị dữ liệu xét thi đua năm họ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ind w:left="-540" w:firstLine="18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T 2: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Chuẩn bị TKB tuyển sinh 10; </w:t>
      </w:r>
      <w:r>
        <w:rPr>
          <w:rFonts w:cs="Times New Roman" w:ascii="Times New Roman" w:hAnsi="Times New Roman"/>
          <w:spacing w:val="-14"/>
          <w:lang w:val="es-ES_tradnl"/>
        </w:rPr>
        <w:t xml:space="preserve">Chỉ đạo </w:t>
      </w:r>
      <w:r>
        <w:rPr>
          <w:rFonts w:cs="Times New Roman" w:ascii="Times New Roman" w:hAnsi="Times New Roman"/>
          <w:sz w:val="24"/>
          <w:szCs w:val="24"/>
          <w:lang w:val="es-ES_tradnl"/>
        </w:rPr>
        <w:t>nhập dữ liệu, hồ sơ TNTHCS và tuyển sinh lớp 1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ind w:left="-540" w:firstLine="18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GVCN: </w:t>
      </w:r>
      <w:r>
        <w:rPr>
          <w:rFonts w:cs="Times New Roman" w:ascii="Times New Roman" w:hAnsi="Times New Roman"/>
          <w:sz w:val="24"/>
          <w:szCs w:val="24"/>
          <w:lang w:val="es-ES_tradnl"/>
        </w:rPr>
        <w:t>Chuẩn bị dữ liệu xét tốt nghiệp, lên lớp, thi lại, ở lại, khen thưởng.</w:t>
      </w:r>
    </w:p>
    <w:p>
      <w:pPr>
        <w:pStyle w:val="Normal"/>
        <w:numPr>
          <w:ilvl w:val="0"/>
          <w:numId w:val="3"/>
        </w:numPr>
        <w:ind w:left="-540" w:firstLine="18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à Trang (KT) chuẩn bị hồ sơ tiếp đoàn kiểm tra tài chính tháng 5.</w:t>
      </w:r>
    </w:p>
    <w:p>
      <w:pPr>
        <w:pStyle w:val="Normal"/>
        <w:numPr>
          <w:ilvl w:val="0"/>
          <w:numId w:val="3"/>
        </w:numPr>
        <w:ind w:left="-540" w:firstLine="18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à Trang TPT chuẩn bị hồ sơ kiểm đánh giá hoạt động Đội cuối năm 2017-2018</w:t>
      </w:r>
    </w:p>
    <w:p>
      <w:pPr>
        <w:pStyle w:val="Normal"/>
        <w:numPr>
          <w:ilvl w:val="0"/>
          <w:numId w:val="3"/>
        </w:numPr>
        <w:ind w:left="-720" w:hanging="360"/>
        <w:rPr>
          <w:rFonts w:ascii="Times New Roman" w:hAnsi="Times New Roman" w:cs="Times New Roman"/>
          <w:color w:val="000000"/>
          <w:spacing w:val="-1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u w:val="single"/>
        </w:rPr>
        <w:t>TUẦN SA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Thứ hai, 30/4 và thứ ba 01/5 nghỉ lễ theo quy định, CBQL, GV, NV trực theo phân công,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 Bảo vệ trực theo lịch thường ngà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ứ tư 02/5/2018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dạy và học nghiêm túc theo thời khóa biểu.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(GVBM tạo điều kiện phát sửa bài nếu có)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vi-VN"/>
        </w:rPr>
        <w:t>ơi nhận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CBQL, Cô Phượng (để ghi lịch công tác)</w:t>
      </w:r>
    </w:p>
    <w:p>
      <w:pPr>
        <w:pStyle w:val="Normal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sectPr>
      <w:type w:val="nextPage"/>
      <w:pgSz w:w="12240" w:h="15840"/>
      <w:pgMar w:left="990" w:right="576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7"/>
      <w:numFmt w:val="bullet"/>
      <w:lvlText w:val="-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VNI-Helve" w:hAnsi="VNI-Helve" w:cs="VNI-Helve"/>
      <w:b/>
      <w:sz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DefaultParagraphFont"/>
    <w:qFormat/>
    <w:rPr/>
  </w:style>
  <w:style w:type="character" w:styleId="CharChar1">
    <w:name w:val=" Char Char1"/>
    <w:qFormat/>
    <w:rPr>
      <w:rFonts w:ascii="VNI-Helve" w:hAnsi="VNI-Helve" w:eastAsia="Times New Roman" w:cs="VNI-Helve"/>
      <w:b/>
      <w:sz w:val="16"/>
    </w:rPr>
  </w:style>
  <w:style w:type="character" w:styleId="CharChar2">
    <w:name w:val=" Char Char2"/>
    <w:qFormat/>
    <w:rPr>
      <w:rFonts w:ascii="VNI-Helve" w:hAnsi="VNI-Helve" w:eastAsia="Times New Roman" w:cs="VNI-Helve"/>
      <w:b/>
      <w:sz w:val="16"/>
    </w:rPr>
  </w:style>
  <w:style w:type="character" w:styleId="Appleconvertedspace">
    <w:name w:val="apple-converted-space"/>
    <w:basedOn w:val="DefaultParagraphFont"/>
    <w:qFormat/>
    <w:rPr/>
  </w:style>
  <w:style w:type="character" w:styleId="CharChar3">
    <w:name w:val=" Char Char3"/>
    <w:qFormat/>
    <w:rPr>
      <w:rFonts w:ascii="VNI-Helve" w:hAnsi="VNI-Helve" w:eastAsia="Times New Roman" w:cs="VNI-Helve"/>
      <w:b/>
      <w:sz w:val="16"/>
    </w:rPr>
  </w:style>
  <w:style w:type="character" w:styleId="CharChar4">
    <w:name w:val=" Char Char4"/>
    <w:qFormat/>
    <w:rPr>
      <w:rFonts w:ascii="VNI-Helve" w:hAnsi="VNI-Helve" w:cs="VNI-Helve"/>
      <w:b/>
      <w:sz w:val="16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CharChar61">
    <w:name w:val="Char Char6"/>
    <w:qFormat/>
    <w:rPr>
      <w:rFonts w:ascii="VNI-Helve" w:hAnsi="VNI-Helve" w:cs="VNI-Helve"/>
      <w:b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.VnArial" w:hAnsi=".VnArial" w:eastAsia=".VnTime" w:cs=".VnArial"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.VnArial" w:hAnsi=".VnArial" w:eastAsia=".VnTime" w:cs=".VnArial"/>
      <w:color w:val="FFFFFF"/>
      <w:spacing w:val="20"/>
      <w:sz w:val="22"/>
      <w:szCs w:val="22"/>
      <w:lang w:val="en-GB" w:eastAsia="zh-CN"/>
    </w:rPr>
  </w:style>
  <w:style w:type="paragraph" w:styleId="CharChar1CharCharCharCharCharCharCharChar">
    <w:name w:val=" Char Char1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.VnArial" w:hAnsi=".VnArial" w:eastAsia=".VnTime" w:cs=".VnArial"/>
      <w:color w:val="FFFFFF"/>
      <w:spacing w:val="20"/>
      <w:sz w:val="22"/>
      <w:szCs w:val="22"/>
      <w:lang w:val="en-GB" w:eastAsia="zh-CN"/>
    </w:rPr>
  </w:style>
  <w:style w:type="paragraph" w:styleId="CharChar7">
    <w:name w:val="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.VnArial" w:hAnsi=".VnArial" w:eastAsia=".VnTime" w:cs=".VnArial"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.VnArial" w:hAnsi=".VnArial" w:eastAsia=".VnTime" w:cs=".VnArial"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.VnArial" w:hAnsi=".VnArial" w:eastAsia=".VnTime" w:cs=".VnArial"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.VnArial" w:hAnsi=".VnArial" w:eastAsia=".VnTime" w:cs=".VnArial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5:34:00Z</dcterms:created>
  <dc:creator>User</dc:creator>
  <dc:description/>
  <cp:keywords/>
  <dc:language>en-US</dc:language>
  <cp:lastModifiedBy>User</cp:lastModifiedBy>
  <cp:lastPrinted>2018-02-02T11:05:00Z</cp:lastPrinted>
  <dcterms:modified xsi:type="dcterms:W3CDTF">2018-04-22T22:48:00Z</dcterms:modified>
  <cp:revision>7</cp:revision>
  <dc:subject/>
  <dc:title>TRƯỜNG THCS  PHAN CÔNG HỚN</dc:title>
</cp:coreProperties>
</file>